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-47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eg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Haldenwang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7:50:00Z</dcterms:created>
  <dc:creator>https://haldenwanger.nt-rt.ru/</dc:creator>
  <dc:description/>
  <cp:keywords/>
  <dc:language>en-US</dc:language>
  <cp:lastModifiedBy>ADMINPRO</cp:lastModifiedBy>
  <cp:lastPrinted>2019-04-29T21:54:00Z</cp:lastPrinted>
  <dcterms:modified xsi:type="dcterms:W3CDTF">2025-01-25T17:50:00Z</dcterms:modified>
  <cp:revision>2</cp:revision>
  <dc:subject>Haldenwanger || Опросный лист на 82A, 31B, 79D, 61A, 127C, 51, 30. Карта заказа на чашки, миски, лотки, эксикаторы, ложки, шпатели, тигли, валики, пластины, ролики, опорные балки, опоры. Продажа оборудования производства завода-изготовителя Халденвангер, Халденуангер, Morgan, производитель Германия. Дилер ГКНТ. Поставка Россия, Казахстан.</dc:subject>
  <dc:title>Haldenwanger || Опросный лист на 82A, 31B, 79D, 61A, 127C, 51, 30. Карта заказа на чашки, миски, лотки, эксикаторы, ложки, шпатели, тигли, валики, пластины, ролики, опорные балки, опоры. Продажа оборудования производства завода-изготовителя Халденвангер, Халденуангер, Morgan, производитель Германия. Дилер ГКНТ. Поставка Россия, Казахстан.</dc:title>
</cp:coreProperties>
</file>